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626-1403/2024</w:t>
      </w:r>
    </w:p>
    <w:p>
      <w:pPr>
        <w:pStyle w:val="TextBodyIndent"/>
        <w:ind w:left="0"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TextBodyIndent"/>
        <w:ind w:left="0"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кращении производства по делу об административном правонарушении</w:t>
      </w:r>
    </w:p>
    <w:p>
      <w:pPr>
        <w:pStyle w:val="TextBodyIndent"/>
        <w:ind w:left="0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>г.п. Белый Яр, Сургутский район</w:t>
        <w:tab/>
        <w:tab/>
        <w:t xml:space="preserve">                        02 мая 2024 года</w:t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>ул. Совхозная, д.3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исполняя обязанности мирового судьи судебного участка № 3 Сургутского судебного района ХМАО-Югры по рассмотрению дел об административных правонарушениях, 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  <w:t>при подготовке к рассмотрению дела об административном правонарушении, предусмотренном ст. 15.5 Кодекса Российской Федерации об административном правонарушении в отношении должностного лица – председателя дачного некоммерческого товарищества «Сосновый Бор» Тимуш Олега Анатольевича, * года рождения, уроженца с. *, * район, Республика Молдова, зарегистрированного и проживающего по адресу: ул. * *, *, пгт. *, Сургутский район, ХМАО-Югра,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54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>Мировому судье судебного участка № 2 Сургутского судебного района ХМАО-Югры поступило дело об административном правонарушении, предусмотренном ст. 15.5 Кодекса Российской Федерации об административном правонарушении в отношении должностного лица – председателя дачного некоммерческого товарищества «Сосновый Бор» Тимуш Олега Анатольевич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7"/>
          <w:szCs w:val="27"/>
          <w:shd w:fill="FFFFFF" w:val="clear"/>
        </w:rPr>
        <w:t xml:space="preserve">При подготовке к рассмотрению дела об административном правонарушении, изучив протокол и приложенные к нему материалы, мировой судья полагает, что </w:t>
      </w:r>
      <w:r>
        <w:rPr>
          <w:sz w:val="27"/>
          <w:szCs w:val="27"/>
        </w:rPr>
        <w:t>производство по делу подлежит прекращению по следующим основания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представленных судье материалов дела следует, что в отношении председателя дачного некоммерческого товарищества «Сосновый Бор» Тимуш Олега Анатольевича, * года составлен протокол № 86172407100144700002 об административном правонарушении, согласно которому Тимуш О.А. являясь председателем дачного некоммерческого товарищества «Сосновый Бор», расположенного по адресу: ХМАО-Югра, Сургутский район, пгт. *, *, *, не исполнил установленную п.5 ст.174 НК РФ обязанность по предоставлению налоговой декларации по налогу на добавленную стоимость за 1 квартал 2023 года, в срок до 24.00 часов 25.04.2023 года, за что предусмотрена административная ответственность ст. 15.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п.5 ст.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учетом изложенного, последний день подачи декларации не позднее 25.04.2023 года, следовательно событие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ст.15.</w:t>
        </w:r>
      </w:hyperlink>
      <w:r>
        <w:rPr>
          <w:sz w:val="27"/>
          <w:szCs w:val="27"/>
        </w:rPr>
        <w:t>5 Кодекса РФ об административных правонарушениях, имело место 26.04.2023 года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7"/>
          <w:szCs w:val="27"/>
        </w:rPr>
        <w:t xml:space="preserve">Согласно ч. 1 ст. 4.5 Кодекса РФ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, за нарушение законодательства Российской Федерации о налогах и сборах. 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как установлено из представленных материалов 27.04.2024 года истек срок привлечения к административной ответственности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мировому судье поступил 02.05.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ч. 2 ст. 29.4 Кодекса РФ об административных правонарушениях мировой судья при подготовке к рассмотрению дела об административном правонарушении при наличии обстоятельств, предусмотренных </w:t>
      </w:r>
      <w:hyperlink w:anchor="sub_245">
        <w:r>
          <w:rPr>
            <w:rStyle w:val="InternetLink"/>
            <w:sz w:val="27"/>
            <w:szCs w:val="27"/>
          </w:rPr>
          <w:t>ст. 24.5</w:t>
        </w:r>
      </w:hyperlink>
      <w:r>
        <w:rPr>
          <w:sz w:val="27"/>
          <w:szCs w:val="27"/>
        </w:rPr>
        <w:t xml:space="preserve"> Кодекса РФ об административных правонарушениях, выносит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. 6 ч.1 ст. 24.5 Кодекса РФ об административных правонарушениях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рекратить производство по делу об административном правонарушении, предусмотренном ст. 15.5 Кодекса Российской Федерации об административном правонарушении в отношении должностного лица – председателя дачного некоммерческого товарищества «Сосновый Бор», в связи с истечением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                  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Мировой судья </w:t>
        <w:tab/>
        <w:tab/>
        <w:tab/>
        <w:t>подпись</w:t>
        <w:tab/>
        <w:t xml:space="preserve">                   Е.Н. Михайл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Е.Н. Михайл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